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 w:eastAsia="仿宋_GB2312;仿宋"/>
          <w:b/>
          <w:kern w:val="0"/>
          <w:sz w:val="44"/>
          <w:szCs w:val="44"/>
          <w:lang w:bidi="ar"/>
        </w:rPr>
        <w:t>　</w:t>
      </w:r>
      <w:r>
        <w:rPr>
          <w:rFonts w:ascii="宋体" w:hAnsi="宋体" w:cs="仿宋_GB2312;仿宋"/>
          <w:b/>
          <w:bCs/>
          <w:sz w:val="44"/>
          <w:szCs w:val="44"/>
        </w:rPr>
        <w:t>福州市统计执法骨干人才库名单</w:t>
      </w:r>
      <w:r>
        <w:rPr>
          <w:rFonts w:ascii="宋体" w:hAnsi="宋体" w:cs="仿宋_GB2312;仿宋"/>
          <w:b/>
          <w:kern w:val="0"/>
          <w:sz w:val="44"/>
          <w:szCs w:val="44"/>
          <w:lang w:bidi="a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454"/>
        <w:gridCol w:w="851"/>
        <w:gridCol w:w="2231"/>
        <w:gridCol w:w="3402"/>
      </w:tblGrid>
      <w:tr>
        <w:trPr>
          <w:trHeight w:val="66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7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34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执法证号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秀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巧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龚元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  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  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盛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丽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霞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00330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晓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003300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雪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  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施  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4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5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雨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01330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文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013300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晓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鼓楼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013300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江区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5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新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江区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6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晋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台江区统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7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肖文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仓山区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6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惠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仓山区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7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仓山区统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4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沅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仓山区统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秦  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安区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09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汤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安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涂  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安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  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尾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8</w:t>
            </w:r>
          </w:p>
        </w:tc>
      </w:tr>
      <w:tr>
        <w:trPr>
          <w:trHeight w:val="639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明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尾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叶小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尾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汶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乐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星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乐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5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学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乐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6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晚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乐区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06330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玉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清市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09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清市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清市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1233001</w:t>
            </w:r>
          </w:p>
        </w:tc>
      </w:tr>
      <w:tr>
        <w:trPr>
          <w:trHeight w:val="734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俞丽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清市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123300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清市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123300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龙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清市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1233004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展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侯县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3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  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侯县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4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小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侯县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4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华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连江县统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5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能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连江县统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5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锋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清县统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8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恒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清县统计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19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  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清县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20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鸿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闽清县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1103300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  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源县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21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桂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源县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7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珠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泰县统计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7-0122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晓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泰县统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8-0107</w:t>
            </w:r>
          </w:p>
        </w:tc>
      </w:tr>
      <w:tr>
        <w:trPr>
          <w:trHeight w:val="435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文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永泰县统计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BS-3501-2019-0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9:00Z</dcterms:created>
  <dc:creator>Administrator</dc:creator>
  <dc:description/>
  <dc:language>en-US</dc:language>
  <cp:lastModifiedBy>Administrator</cp:lastModifiedBy>
  <dcterms:modified xsi:type="dcterms:W3CDTF">2021-07-22T03:12:20Z</dcterms:modified>
  <cp:revision>0</cp:revision>
  <dc:subject/>
  <dc:title>　福州市统计执法骨干人才库名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