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附件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福州市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第七次全国人口普查课题立项清单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27"/>
        <w:gridCol w:w="2343"/>
        <w:gridCol w:w="960"/>
      </w:tblGrid>
      <w:tr>
        <w:trPr>
          <w:trHeight w:val="660" w:hRule="atLeast"/>
        </w:trPr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题      目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承担单位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合单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</w:tr>
      <w:tr>
        <w:trPr>
          <w:trHeight w:val="660" w:hRule="atLeast"/>
        </w:trPr>
        <w:tc>
          <w:tcPr>
            <w:tcW w:w="8430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、重点课题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口转变背景下福州市生育水平与生育模式演变进程研究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640" w:hRule="atLeast"/>
        </w:trPr>
        <w:tc>
          <w:tcPr>
            <w:tcW w:w="8430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、一般课题（面向高校、科研机构及相关部门）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结构转变对福州经济增长潜力的影响研究        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福建师范大学经济学院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陈少晖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力资源对福州高质量发展支撑作用研究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闽江师范高等专科学校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福州市人力资源和社会保障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宁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人口文化素质分析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福州大学经济与管理学院 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郑珍远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碳达峰、碳中和对福州市就业影响研究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福州大学经济与管理学院 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高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1:00Z</dcterms:created>
  <dc:creator>今夕何夕°</dc:creator>
  <dc:description/>
  <dc:language>en-US</dc:language>
  <cp:lastModifiedBy>今夕何夕°</cp:lastModifiedBy>
  <dcterms:modified xsi:type="dcterms:W3CDTF">2021-11-23T09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3EEE87A64B98BDA7D350A71FA805</vt:lpwstr>
  </property>
  <property fmtid="{D5CDD505-2E9C-101B-9397-08002B2CF9AE}" pid="3" name="KSOProductBuildVer">
    <vt:lpwstr>2052-11.1.0.11115</vt:lpwstr>
  </property>
</Properties>
</file>