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格人员登记表填写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姓名、籍贯、性别、身份证号：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参加工作时间：指到第一家工作单位报到的时间，应届生未就业的不填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工作单位：按当前就职单位填写，应届生未就业的填写“应届生待业”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现专业技术资格或职务：职称系列的技术资格或者技术职务。取得或聘任时间：取得以资格证书落款时间为准，聘任时间以单位聘任文件下发时间为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从事统计工作时间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开始从事统计工作的时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毕业院校、专业，学历学位：最高学历学位的名称、院校和具体专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毕业时间：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参加统计专业技术资格考试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43:00Z</dcterms:created>
  <dc:creator>王华乐:</dc:creator>
  <dc:description/>
  <dc:language>en-US</dc:language>
  <cp:lastModifiedBy>蓝云宏</cp:lastModifiedBy>
  <dcterms:modified xsi:type="dcterms:W3CDTF">2020-04-17T03:16:14Z</dcterms:modified>
  <cp:revision>29</cp:revision>
  <dc:subject/>
  <dc:title>合格人员登记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