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</w:t>
      </w: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初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证书，其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证书管理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颁发统计专业技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初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5:00Z</dcterms:created>
  <dc:creator>王华乐:</dc:creator>
  <dc:description/>
  <dc:language>en-US</dc:language>
  <cp:lastModifiedBy>蓝云宏</cp:lastModifiedBy>
  <dcterms:modified xsi:type="dcterms:W3CDTF">2020-04-17T03:16:44Z</dcterms:modified>
  <cp:revision>4</cp:revision>
  <dc:subject/>
  <dc:title>统计专业技术初级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