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dc:language>en-US</dc:language>
  <cp:lastModifiedBy>林冰:退回拟稿人</cp:lastModifiedBy>
  <cp:lastPrinted>2002-12-13T08:36:00Z</cp:lastPrinted>
  <dcterms:modified xsi:type="dcterms:W3CDTF">2017-11-30T07:5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