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96"/>
        <w:gridCol w:w="696"/>
        <w:gridCol w:w="477"/>
        <w:gridCol w:w="457"/>
        <w:gridCol w:w="457"/>
        <w:gridCol w:w="576"/>
        <w:gridCol w:w="457"/>
        <w:gridCol w:w="457"/>
        <w:gridCol w:w="457"/>
        <w:gridCol w:w="465"/>
        <w:gridCol w:w="576"/>
        <w:gridCol w:w="576"/>
        <w:gridCol w:w="457"/>
        <w:gridCol w:w="457"/>
      </w:tblGrid>
      <w:tr>
        <w:trPr>
          <w:trHeight w:val="735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度全市统计执法情况一览表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（公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福州市统计局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季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鼓楼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台江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仓山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晋安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尾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乐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福清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闽侯县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连江县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罗源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永泰县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闽清县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检查单位数（个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有违法行为的单位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立案案件数（起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结案案件数（起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）按违法性质分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导人自行修改或要求有关机构、人员伪造、篡改统计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统计人员进行打击报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严重统计违法行为失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拒绝提供统计资料或经催报后仍未按时提供统计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不真实或者不完整的统计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拒绝或不如实答复统计检查查询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拒绝、阻碍统计调查、统计检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、隐匿、篡改、毁弃或者拒绝提供原始记录和凭证等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迟报统计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按照国家有关规定设置原始记录、统计台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违法公布统计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经批准擅自组织实施统计调查或者擅自变更统计调查制度的内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泄露国家秘密或统计调查对象的商业秘密、个人信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违反统计从业资格规定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二）按处理情况分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警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款金额（万元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报批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处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处分人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统计行政复议案件数（起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撤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统计行政诉讼案件数（起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撤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强制执行案件数（起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林煜　            单位负责人：　　　　             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b/>
          <w:b/>
          <w:bCs/>
          <w:spacing w:val="8"/>
          <w:sz w:val="28"/>
          <w:szCs w:val="28"/>
        </w:rPr>
      </w:pPr>
      <w:r>
        <w:rPr>
          <w:rFonts w:eastAsia="黑体" w:cs="仿宋_GB2312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</w:tabs>
              <w:spacing w:lineRule="exact" w:line="580"/>
              <w:ind w:firstLine="148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福州市统计局办公室</w:t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 xml:space="preserve">　           </w:t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0:00Z</dcterms:created>
  <dc:creator>zjl</dc:creator>
  <dc:description/>
  <dc:language>en-US</dc:language>
  <cp:lastModifiedBy>Administrator</cp:lastModifiedBy>
  <cp:lastPrinted>2019-01-03T09:52:00Z</cp:lastPrinted>
  <dcterms:modified xsi:type="dcterms:W3CDTF">2019-01-07T07:18:16Z</dcterms:modified>
  <cp:revision>3</cp:revision>
  <dc:subject/>
  <dc:title>榕统办[2003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